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delBrut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ute-force, high-color Mandelbrot se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ut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George Leonidas Coulou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uthor  is  not  responsible for any damage, whethe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gram  is  free  software;  you 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it  under  the terms of the GNU General Public License Version 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ITNESS  FOR 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should 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this  program; 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included bin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30/68882 STRONGLY recco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m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NSI-compatibl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te.   Doesn't  use  distance  estimator or divide-and-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MandelBrute calculates every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ful.    Regardless   of   iteration  count,  MandelBru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 crank out pictures with upwards of 40,000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is  said  that  necessity is the mother of invention. 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find any software which would generate 24-bit Mandelbrot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I  sat down for a few hours and cranked out the framework of what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ndelBr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elBrute generates beautiful, colorful Mandelbrot sets,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software supporting the ppm RAWBITS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If necessary, compile MandelBrute.  As far as I can tel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 ANSI-compliant,  so  you shouldn't have very much trouble.  Tw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When run, MandelBrute takes eight argument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output PP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in&gt;,&lt;xmax&gt;,&lt;ymin&gt;,&lt;y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 Mandelbrot se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e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maximum number of iterations per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width (pixels) of the output PP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height (pixels) of the output PP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elBrute makes ugly pictures if all four corn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zooming in, sometimes a picture gets a little *too* chao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ia se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olation (animation) suppo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Livingston, for his friendly competition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Talkiewicz, for math and 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 Schmalberger,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eedback, suggestions, flame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tax@hermes.acm.rp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put me through college!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e L. Coul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Madi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vena, NY 12143-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n *real* jam give me a cal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8)756-6136, between 1800 and 21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elBrute  was developed with SAS/C 6.3, running on an Ami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megabytes RAM, and a 68030/68882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(18 Sep 93) First fully 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(21 Sep 93) Implemented bound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ned up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(25 Sep 93) Fixed invers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oved bound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ned up status rout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